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sz w:val="28"/>
          <w:szCs w:val="32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3pt;margin-top:-42.4pt;width:104.2pt;height:110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69461564" r:id="rId2"/>
        </w:object>
      </w:r>
      <w:r>
        <w:rPr>
          <w:bCs/>
          <w:sz w:val="44"/>
          <w:szCs w:val="48"/>
        </w:rPr>
        <w:t xml:space="preserve">                                               </w:t>
      </w:r>
      <w:r>
        <w:rPr>
          <w:bCs/>
          <w:sz w:val="72"/>
          <w:szCs w:val="96"/>
        </w:rPr>
        <w:t>SsFZ – Tipos III. liga - tréneri</w:t>
      </w:r>
    </w:p>
    <w:p>
      <w:pPr>
        <w:pStyle w:val="Subtitle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Subtitle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Subtitle"/>
        <w:jc w:val="both"/>
        <w:rPr>
          <w:b w:val="false"/>
          <w:b w:val="false"/>
          <w:sz w:val="18"/>
          <w:szCs w:val="32"/>
        </w:rPr>
      </w:pPr>
      <w:r>
        <w:rPr>
          <w:b w:val="false"/>
          <w:sz w:val="18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  <w:gridCol w:w="538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KLUB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RÉN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KVALIFIKÁC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MŠK Námestov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avol STRAPÁ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UEFA 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TJ Oravské Vesel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eter STRUHÁ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UEFA A – hrajúci tréner /študent UEFA P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MŠK FOMAT Marti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avol ŠUHA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UEFA 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MŠK Rimavská Sobo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omáš BOHÁČ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UEFA 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FK Rakytov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eter VENGLARČÍ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UEFA A  / študent UEFA P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TJ Baník Kalinov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saba CSÁNY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UEFA 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FTC Fiľakov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Eugen BAR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UEFA B  -  študent UEFA 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TJ Družstevník Liptovská Štiavn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eter HOFER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UEFA B  -  hrajúci tréner / študent UEFA 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Jednota Bánov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ichal ŠAJNOH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UEFA 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TJ Tatran Krásno nad Kysuco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Ľuboš BEREŠÍ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UEFA  P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ŠKM Liptovský Hrádo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ton KOČI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UEFA 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MŠK NOVOHRAD Lučen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iroslav KÉ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UEFA 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ŠK Prameň Kováčov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omáš  KVAČKA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UEFA  P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CBA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FK Čad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CBA" w:val="clea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eter ZUB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CBA" w:val="clea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UEFA 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MFK Žarnov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arek GULÁ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UEFA 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MFK Zvol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ukáš LUKNÁR  (5 x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Foltán (1x), Targoš (1x) Subotič (2x), Ištván (3x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UEFA  B – študent UEFA A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všetci spĺňali licenčné kritériá</w:t>
            </w:r>
          </w:p>
        </w:tc>
      </w:tr>
    </w:tbl>
    <w:p>
      <w:pPr>
        <w:pStyle w:val="Subtitle"/>
        <w:jc w:val="left"/>
        <w:rPr>
          <w:sz w:val="12"/>
          <w:szCs w:val="24"/>
        </w:rPr>
      </w:pPr>
      <w:r>
        <w:rPr>
          <w:sz w:val="12"/>
          <w:szCs w:val="24"/>
        </w:rPr>
      </w:r>
    </w:p>
    <w:sectPr>
      <w:type w:val="nextPage"/>
      <w:pgSz w:orient="landscape" w:w="16838" w:h="11906"/>
      <w:pgMar w:left="56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4:00Z</dcterms:created>
  <dc:creator>nemec</dc:creator>
  <dc:description/>
  <cp:keywords/>
  <dc:language>en-US</dc:language>
  <cp:lastModifiedBy>Ladislav</cp:lastModifiedBy>
  <cp:lastPrinted>2020-11-16T11:06:00Z</cp:lastPrinted>
  <dcterms:modified xsi:type="dcterms:W3CDTF">2021-03-12T14:02:00Z</dcterms:modified>
  <cp:revision>9</cp:revision>
  <dc:subject/>
  <dc:title/>
</cp:coreProperties>
</file>